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0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6"/>
      <w:bookmarkEnd w:id="0"/>
      <w:r>
        <w:rPr/>
        <w:t>Phenotypic changes in human neuroblastoma cells induced by oxygen and energy deple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6"/>
      <w:bookmarkStart w:id="2" w:name="OLE_LINK16"/>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Helén Nilsson</w:t>
      </w:r>
      <w:r>
        <w:rPr>
          <w:rFonts w:cs="Arial" w:ascii="Arial" w:hAnsi="Arial"/>
          <w:color w:val="000000"/>
          <w:sz w:val="20"/>
          <w:szCs w:val="20"/>
          <w:vertAlign w:val="superscript"/>
          <w:lang w:val="en-GB"/>
        </w:rPr>
        <w:t>1</w:t>
      </w:r>
      <w:r>
        <w:rPr>
          <w:rFonts w:cs="Arial" w:ascii="Arial" w:hAnsi="Arial"/>
          <w:color w:val="000000"/>
          <w:sz w:val="20"/>
          <w:szCs w:val="20"/>
          <w:lang w:val="en-GB"/>
        </w:rPr>
        <w:t>, Annika Jögi</w:t>
      </w:r>
      <w:r>
        <w:rPr>
          <w:rFonts w:cs="Arial" w:ascii="Arial" w:hAnsi="Arial"/>
          <w:color w:val="000000"/>
          <w:sz w:val="20"/>
          <w:szCs w:val="20"/>
          <w:vertAlign w:val="superscript"/>
          <w:lang w:val="en-GB"/>
        </w:rPr>
        <w:t>1</w:t>
      </w:r>
      <w:r>
        <w:rPr>
          <w:rFonts w:cs="Arial" w:ascii="Arial" w:hAnsi="Arial"/>
          <w:color w:val="000000"/>
          <w:sz w:val="20"/>
          <w:szCs w:val="20"/>
          <w:lang w:val="en-GB"/>
        </w:rPr>
        <w:t>, Siv Beckman</w:t>
      </w:r>
      <w:r>
        <w:rPr>
          <w:rFonts w:cs="Arial" w:ascii="Arial" w:hAnsi="Arial"/>
          <w:color w:val="000000"/>
          <w:sz w:val="20"/>
          <w:szCs w:val="20"/>
          <w:vertAlign w:val="superscript"/>
          <w:lang w:val="en-GB"/>
        </w:rPr>
        <w:t>1</w:t>
      </w:r>
      <w:r>
        <w:rPr>
          <w:rFonts w:cs="Arial" w:ascii="Arial" w:hAnsi="Arial"/>
          <w:color w:val="000000"/>
          <w:sz w:val="20"/>
          <w:szCs w:val="20"/>
          <w:lang w:val="en-GB"/>
        </w:rPr>
        <w:t>, Adrian L Harris</w:t>
      </w:r>
      <w:r>
        <w:rPr>
          <w:rFonts w:cs="Arial" w:ascii="Arial" w:hAnsi="Arial"/>
          <w:color w:val="000000"/>
          <w:sz w:val="20"/>
          <w:szCs w:val="20"/>
          <w:vertAlign w:val="superscript"/>
          <w:lang w:val="en-GB"/>
        </w:rPr>
        <w:t>2</w:t>
      </w:r>
      <w:r>
        <w:rPr>
          <w:rFonts w:cs="Arial" w:ascii="Arial" w:hAnsi="Arial"/>
          <w:color w:val="000000"/>
          <w:sz w:val="20"/>
          <w:szCs w:val="20"/>
          <w:lang w:val="en-GB"/>
        </w:rPr>
        <w:t>, Lorenz Poellinger</w:t>
      </w:r>
      <w:r>
        <w:rPr>
          <w:rFonts w:cs="Arial" w:ascii="Arial" w:hAnsi="Arial"/>
          <w:color w:val="000000"/>
          <w:sz w:val="20"/>
          <w:szCs w:val="20"/>
          <w:vertAlign w:val="superscript"/>
          <w:lang w:val="en-GB"/>
        </w:rPr>
        <w:t>3</w:t>
      </w:r>
      <w:r>
        <w:rPr>
          <w:rFonts w:cs="Arial" w:ascii="Arial" w:hAnsi="Arial"/>
          <w:color w:val="000000"/>
          <w:sz w:val="20"/>
          <w:szCs w:val="20"/>
          <w:lang w:val="en-GB"/>
        </w:rPr>
        <w:t>, Sven Påhlman</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Laboratory Medicine</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Division of Molecular Medicine, Lund University; Department of Cell and Molecular Biology</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Medical Nobel Institute, Karolinska Institute, Stockholm, Sweden; Departments of Cellular Science and Institute of Molecular Medicine</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University of Oxford, UK.</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a subset of neuroblastomas, a neuronal to neuroendocrine lineage shift is seen in poorly vascularized cells surrounding necrotic areas, where the tumor cells stain positively for HIF-1&amp;#61537; and HIF-2&amp;#61537; proteins. HIF-2&amp;#61537; is also expressed in the SNS during embryogenesis and HIF-2&amp;#61537; deficient mice lack tyrosine hydroxylase (TH) expression and have no catecholamine production. Previously we have investigated the effect of hypoxia on the differentiation status of human neuroblastoma cells and found that hypoxic conditions stabilized HIF-1&amp;#61537; and HIF-2&amp;#61537; proteins, correlating with activation of known hypoxia-induced genes such as VEGF, IGF-2, GAPDH, ID2 and TH. This was also observed in hypoxic regions of experimental neuroblastomas grown as xenografts in nude mice. Furthermore, expression of neuronal/neuroendocrine marker genes (ChrA/B, neurofilaments, NPY) decreased, while genes expressed in neural crest SNS progenitors (c-kit, ID2, Notch-1) were induced. Similar results were obtained when neuroblastoma cells were grown in a combination of hypoxia and hypoglycemia (low glucose levels). Thus, exposure to hypoxia and energy depletion seems to induce a de-differentiation rather than a neuroendocrine differentiation, both in vitro and in vivo. This could be a new mechanism for selection of more malignant tumor cells. To further analyze the aggressive phenotype of hypoxic neuroblastoma cells, we are currently studying the effect of hypoxia on neuroblastoma cells capacity to migrate and invade surrounding tissu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08:00Z</dcterms:created>
  <dc:creator>NEC Computers International</dc:creator>
  <dc:description/>
  <dc:language>en-US</dc:language>
  <cp:lastModifiedBy>NEC Computers International</cp:lastModifiedBy>
  <dcterms:modified xsi:type="dcterms:W3CDTF">2004-04-15T15:06:00Z</dcterms:modified>
  <cp:revision>4</cp:revision>
  <dc:subject/>
  <dc:title>Ref ID: 100</dc:title>
</cp:coreProperties>
</file>